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Tok energi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sz w:val="24"/>
        </w:rPr>
        <w:t>Nerušený chod buněčného metabolismu vyžaduje neustálý přívod ener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4"/>
        </w:rPr>
        <w:t>V buňce energie ani nevzniká ani nemizí, pouze se přeměňuje energie chemických vazeb na jinou</w:t>
      </w:r>
      <w:r>
        <w:rPr>
          <w:rFonts w:cs="Arial" w:ascii="Arial" w:hAnsi="Arial"/>
          <w:sz w:val="24"/>
        </w:rPr>
        <w:t xml:space="preserve"> – vytváří tedy energii pomocí chemických reakcí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le toho, jak tyto látky získávají, rozeznáváme tři skupiny organismů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ROTOTROFNÍ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trofní organismy mohou růst, je-li přítomen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, voda a oxidabilní sloučenina nebo prv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xid uhličitý je tedy jediný zdroj uhlíku a energie k jeho využití je dodávána z oxidace prvků nebo anorganických sloučenin.  Touto látkou mohou být plynný vodík, síra, soli železa a manganu,nitrity, čpavek, sirovodík, metan, formaldehyd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ktivnost tohoto způsobu získávání energie je velmi malá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trofie je omezena pouze na některé druhy bakterií. Tyto bakterie se nazývají zpravidla podle toho, jaký substrát oxidují - sirné, uhlíkové, metanové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trofie je fylogeneticky velmi starý způsob přijímání energ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trofní organismy bývají někdy nazývány chemolitotrofní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UTOTROFI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trofní organismy si samy vytvářejí z neorganických látek látky organické, primárně gluko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4"/>
        </w:rPr>
        <w:t>V rostlinné buňce se glukosa vytváří z vody a CO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, při čemž je jako energie využívána energie světelná. Tento proces se nazývá </w:t>
      </w:r>
      <w:r>
        <w:rPr>
          <w:rFonts w:cs="Arial" w:ascii="Arial" w:hAnsi="Arial"/>
          <w:b/>
          <w:i/>
          <w:sz w:val="24"/>
        </w:rPr>
        <w:t>fotosyntéza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autotrofním organismům patří některé bakterie (tzv. fotosyntetické), někteří prvoci, sinice, řasy a všechny zelené rostliny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vnice fotosyntézy: 6 CO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+ 6 H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O  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energie  </w:t>
      </w:r>
      <w:r>
        <w:rPr>
          <w:rFonts w:cs="Arial" w:ascii="Arial" w:hAnsi="Arial"/>
          <w:b/>
          <w:sz w:val="32"/>
          <w:szCs w:val="32"/>
        </w:rPr>
        <w:t>&gt; C</w:t>
      </w:r>
      <w:r>
        <w:rPr>
          <w:rFonts w:cs="Arial" w:ascii="Arial" w:hAnsi="Arial"/>
          <w:b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sz w:val="32"/>
          <w:szCs w:val="32"/>
        </w:rPr>
        <w:t>H</w:t>
      </w:r>
      <w:r>
        <w:rPr>
          <w:rFonts w:cs="Arial" w:ascii="Arial" w:hAnsi="Arial"/>
          <w:b/>
          <w:sz w:val="32"/>
          <w:szCs w:val="32"/>
          <w:vertAlign w:val="subscript"/>
        </w:rPr>
        <w:t>12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z w:val="32"/>
          <w:szCs w:val="32"/>
          <w:vertAlign w:val="subscript"/>
        </w:rPr>
        <w:t>6</w:t>
      </w:r>
      <w:r>
        <w:rPr>
          <w:rFonts w:cs="Arial" w:ascii="Arial" w:hAnsi="Arial"/>
          <w:b/>
          <w:sz w:val="32"/>
          <w:szCs w:val="32"/>
        </w:rPr>
        <w:t xml:space="preserve"> + 6 O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ETEROTROFI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terotrofní organismy nemají schopnost transformovat světelnou energii do chemických vazeb, nemohou si tedy vytvořit látky bohaté na energii a jsou odkázány na jejich přísun zvenč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to organické látky pocházejí primárně vždy z buněk rostlinných a sekundárně také z buněk živočišný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 heterotrofním organismům patří většina bakterií, houby, nezelené parazitující rostliny a celá živočišná říše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i/>
          <w:caps/>
          <w:sz w:val="24"/>
        </w:rPr>
        <w:t>UVOLŇOVÁNÍ ENERGIE BUŇKOU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V</w:t>
      </w:r>
      <w:r>
        <w:rPr>
          <w:rFonts w:cs="Arial" w:ascii="Arial" w:hAnsi="Arial"/>
          <w:sz w:val="24"/>
        </w:rPr>
        <w:t xml:space="preserve">šechny buňky uvolňují energii chemických vazeb v podstatě stejným způsob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transformace ale nemůže proběhnout jednorázově, protože by se uvolnilo velké množství tepla, které by zničilo buněčné stru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sz w:val="24"/>
        </w:rPr>
        <w:t>Energie z organických látek se proto uvolňuje postupným štěpením vazeb. Uvolňování energie z glukosy může probíhat dvěma způsoby: jednak rozštěpením uhlíkového řetězce za nepřístupu kyslíku – anaerobní</w:t>
      </w:r>
      <w:r>
        <w:rPr>
          <w:rFonts w:cs="Arial" w:ascii="Arial" w:hAnsi="Arial"/>
          <w:i/>
          <w:sz w:val="24"/>
        </w:rPr>
        <w:t xml:space="preserve"> glykolýzou</w:t>
      </w:r>
      <w:r>
        <w:rPr>
          <w:rFonts w:cs="Arial" w:ascii="Arial" w:hAnsi="Arial"/>
          <w:sz w:val="24"/>
        </w:rPr>
        <w:t xml:space="preserve"> - jednak postupnou oxidací vodíku odňatého substrátu na vodu - </w:t>
      </w:r>
      <w:r>
        <w:rPr>
          <w:rFonts w:cs="Arial" w:ascii="Arial" w:hAnsi="Arial"/>
          <w:i/>
          <w:sz w:val="24"/>
        </w:rPr>
        <w:t>oxidativní fosforylací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NAEROBNÍ GLYKOLÝZ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anaerobní glykolýze se molekula glukosy postupně rozštěpí na dvě molekuly kyseliny pyrohroznové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ěpení se účastní osm enzymatických reakcí v přesném sle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volněná energie je ukládána do makroenergetických vazeb fosfátových – vazby kyseliny adenosintrifosforečné - A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tomto štěpení se uvolní dvě molekuly ATP, každá s energetickou hodnotou 50 KJ = 100 K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erobní glykolýzou mohou získávat energii takřka všechny buň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pravděpodobné, že anaerobní glykolýza představuje fylogeneticky primitivní způsob uvolňování energ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většiny buněk se vedle tohoto způsobu vyvinul ještě další, mnohem účinější – OXIDATIVNÍ FOSFORYLACE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OXIDATIVNÍ FOSFORYLAC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chanismus oxidativní fosforylace spočívá v oxidaci vodí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díky nejsou ovšem odnímány přímo glukose, ale jednodušším látkám, které vznikají jejím odbouráván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tyři vodíky jsou odňaty již při anaerobní glykolýze při vzniku kys. pyrohroznové. Ta je v buňce dále přeměňována a produkty vstupují navázány na acetyl-CoA do </w:t>
      </w:r>
      <w:r>
        <w:rPr>
          <w:rFonts w:cs="Arial" w:ascii="Arial" w:hAnsi="Arial"/>
          <w:b/>
          <w:sz w:val="24"/>
        </w:rPr>
        <w:t>Krebsova cyklu</w:t>
      </w:r>
      <w:r>
        <w:rPr>
          <w:rFonts w:cs="Arial" w:ascii="Arial" w:hAnsi="Arial"/>
          <w:sz w:val="24"/>
        </w:rPr>
        <w:t xml:space="preserve"> (cyklus kyseliny citronové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sz w:val="24"/>
        </w:rPr>
        <w:t xml:space="preserve">Během tohoto cyklu dochází k dalším dehydrigenacím a dekarboxylacím, takže nakonec celá molekula glukosy může být </w:t>
      </w:r>
      <w:r>
        <w:rPr>
          <w:rFonts w:cs="Arial" w:ascii="Arial" w:hAnsi="Arial"/>
          <w:b/>
          <w:sz w:val="24"/>
        </w:rPr>
        <w:t>v dýchacím řetězci vzdušným kyslíkem oxidována oxid uhličitý a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tom se uvolní značné množství energie, které se ukládá do molekul ATP. Při jednom cyklu oxidativní fosforylace se uvolní 36 molekul ATP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/>
      </w:pPr>
      <w:r>
        <w:rPr>
          <w:rFonts w:cs="Arial" w:ascii="Arial" w:hAnsi="Arial"/>
          <w:sz w:val="24"/>
        </w:rPr>
        <w:t>Molekuly ATP jsou univerzálními přenašeči energie u všech buně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ikož jsou relativně malé, mohou snadno difundo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ýchací řetězec probíhá v lipidové dvojvrstvě vniřtní membrány mitochondrie</w:t>
      </w:r>
      <w:r>
        <w:rPr>
          <w:rFonts w:cs="Arial" w:ascii="Arial" w:hAnsi="Arial"/>
          <w:sz w:val="24"/>
        </w:rPr>
        <w:t xml:space="preserve"> odkud přechází do cytoplazmy a dalších buněčných strukt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 je podle potřeby uvolňována a vzniklá ADP přechází zpět do mitochondrií a celý proces se opaku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ruhou stranu je ale molekula ATP příliš velká na přechod přes cytoplazmatickou membránu, a proto veškerou energii, kterou si buňka vyrobí, musí také sama spotřebov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7:00Z</dcterms:created>
  <dc:creator>Lukáš Rambousek</dc:creator>
  <dc:description/>
  <cp:keywords/>
  <dc:language>en-US</dc:language>
  <cp:lastModifiedBy>Lukáš Rambousek</cp:lastModifiedBy>
  <dcterms:modified xsi:type="dcterms:W3CDTF">2007-10-01T20:40:00Z</dcterms:modified>
  <cp:revision>1</cp:revision>
  <dc:subject/>
  <dc:title>TOK ENERGIE</dc:title>
</cp:coreProperties>
</file>